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color w:val="000000"/>
          <w:sz w:val="28"/>
          <w:szCs w:val="28"/>
          <w:shd w:fill="FFFFFF" w:val="clear"/>
        </w:rPr>
        <w:t>ПРИЧИНЫ АГРЕССИВНОГО ПОВЕДЕНИЯ ДЕТ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ли агрессивное поведение у всех детей проявляется примерно одинаково, то причины агрессивности могут существенно различаться. Условно принято разделять причины агрессивности на биологические (те, которые обусловлены наследственными факторами) и социальные (связанные со стилем воспитания и общения в семье, в детском саду и школе и пр.).</w:t>
        <w:br/>
        <w:br/>
        <w:t>Биологические предпосылки агрессив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Возможно ли объяснить агрессивность ребенка только генетически запрограммированными качествами? За рубежом существуют различные научные теории, в которых основной и единственной причиной агрессии называются врожденные качества человека. В одной теории ученые утверждают, что во всем виноваты гены. Человек будто бы ведет себя агрессивно с теми людьми, с кем он не состоит в родстве, и, напротив, содействует тем, с кем имеет схожие гены. Другая известная теория — теория влечений — принадлежит 3. Фрейду. В ней он пишет о врожденных предпосылках агрессии. Согласно теории влечений, у человека существует два противоположных инстинкта: «инстинкт жизни» (созидательный, связанный с любовью и заботой, он обеспечивается либидо) и «инстинкт смерти» (разрушительный, деструктивный, выражающийся в злобе и ненависти, в страсти к уничтожению). От того, какой инстинкт преобладает в человеке, зависит его поведение. Причем психоаналитики считали, что агрессией сложно управлять, ее невозможно преодолеть, а можно лишь временно сдерживать и сублимировать (переводить в творческую деятельность, например). Известный австрийский этолог К. Лоренц (этология — наука о поведении животных и человека), считает, что агрессия является основой доминирования и определяет иерархию отношений, выстраивающуюся в борьбе за власть. Это природный инстинкт, который служит сохранению жизни и ви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В отечественной психологии известна теория Б. Теплова о типах темперамента. От типа темперамента (холерический, сангвинический, меланхолический или флегматический) напрямую зависит, какие свойства характера будут у ребенка. И, несмотря на то, что «чистых» типов темперамента не встречается, всегда есть ведущий, основной тип, определяющий характер эмоционального реагирования и пове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Дети-флегматики менее всего склонны к проявлению агрессии. Они эмоционально уравновешенны, спокойны, практически ничто и никто не может их вывести из себя. Такие дети медлительны, долго все обдумывают, и только потом начинают действовать, ведут себя рассудительно. Единственное, что вызывает у них стрессовое состояние, это дефицит времени, а также изменения в привычной для них обстановк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Флегматики очень ригидны (консервативны, предпочитают одни и те же способы мышления и поведения). В крайне редких случаях флегматика можно довести до бешенства. Если регулярно требовать от него невозможного («Одевайся быстрее!», «Ешь скорее, мы опаздываем!», «Ну что ты такой капуша!»), то даже мирный флегматик может «вскипе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Дети-меланхолики также считаются неагрессивными. Они очень эмоционально чувствительны, любая мелочь может расстроить их или напугать. Такие дети плохо переносят любые новшества, резкую смену обстановки, шумные игры и соревнования с другими детьми. Все это вызывает у них острое стрессовое состояние. В стрессе меланхолик замыкается, уходит в себя и практически становится не способен к какой-либо продуктивной деятельности. Склонный во всем винить себя, именно меланхолик подвержен приступам аутоагрессии (агрессия, направленная на самого себя). Типичный монолог первоклассницы-меланхолика: «Я одна во всем виновата, все записали домашнее задание, а я забыла, пусть мне поставят двойку! Или выгонят навсегда из класса! Ведь я хуже всех!» Заканчивается все бурными слезами. Попытки суицида в подростковом возрасте свойственны именно меланхолик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Дети-сангвиники жизнерадостны, оптимистичны, легко заводят новые знакомства, общительны, являются инициаторами различных игр. Сангвиники любят смену деятельности, быстро увлекаются и так же быстро могут бросить надоевшее занятие. В стрессовой ситуации ведут себя активно, смело защищая свои или чужие интересы. Эмоционально сангвиники уравновешенны, а потому редко открыто проявляют агрессию, стараясь решить все мирным путем с помощью компромисса. Только когда спокойно разрешить трудную ситуацию не удается, сангвиник может проявить агресс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Дети-холерики являются самыми активными, эмоционально неуравновешенными, а потому, естественно, более других склонны к агрессии. По природе своей они раздражительны, вспыльчивы, нетерпеливы, подвержены частым сменам настроения, им трудно долго заниматься одним делом, они быстро утомляются. Плохо переносят ситуацию ожид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Холерики быстро ориентируются в новой обстановке, мгновенно принимают решения. Однако, как правило, они вначале действуют, а потом думают. Отсюда возникает немало конфликтных ситуаций, которые холерики пытаются разрешить с помощью крика или драки. Агрессивное поведение у холериков обусловлено их высокой эмоциональной неустойчивост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Девочка, которая мечтала профессионально заниматься балетом, перед поступлением в Вагановское училище получила серьезную травму колена. Приговор врачей стал для девочки потрясением: ей никогда нельзя больше заниматься любимым дел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Придя домой, она в ярости разорвала все свои балетные костюмы, выбросила пуанты, все вещи раскидала по комнате и наотрез отказалась ходить в школ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В состоянии аффекта подростки-холерики могут совершить самоубийство или правонарушение.</w:t>
        <w:br/>
        <w:br/>
        <w:t>Возрастные кризи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Всплески агрессивности тесно связаны с возрастными кризисами, которые проходит ребенок. Если у взрослого возрастные кризисы случаются каждые 8—10 лет, то ребенок переживает их чаще. Пик агрессивного поведения можно наблюдать в 3—4 года и в 6—7 лет. Это естественные и проходящие моменты. Как протекают кризисы и как на них реагиров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Кризис 3 л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У меня на приеме мама трехлетней Лизы. Она в растерянности, муж в негодовании: ребенка как будто подменили. «Чуть что не по ней, — говорит мама, — сразу бросается на пол и кричит, на все говорит „не хочу “ и „не бу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Мама не знает, что это нормально. Капризы и вспышки агрессии в 3 года — это показатель того, что ребенок растет, развивается и делает попытки самоутвердиться. И наказывать за это его не надо, ему надо помоч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Особенно часто агрессия трехлетнего ребенка проявляется по поводу неудовлетворенности непосредственных желаний. Чем больше встречается трудностей при их выполнении, тем сильнее эмоциональная вспышка ребенка, особенно если он хотел выполнить что-либо самостоятельно. В этот момент малышу особо нужна эмоциональная поддержка взрослого. Ребенку необходимо дать выразить свои отрицательные эмоции: это важная часть его развития и взросления. Не следует пытаться сразу же гасить отрицательные переживания и тем более эмоционально реагировать на аффективные вспышки малыша, случившиеся не к месту и не воврем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Кризис 3 лет имеет весьма условные возрастные ограничения. Он может начаться в 2—2,5 года и протекать бурно и стремительно, а может остаться незамеченным родителями и в 3 года. Форма, длительность и острота проявления будет зависеть от индивидуальных особенностей малыша, стиля воспитания, состава семьи и пр. Хорошо известно, что чем жестче ведут себя родители, тем острее протекают кризисные явления. Неблагоприятно на прохождении кризиса сказывается и начало посещения детского сада. Считается, что ребенка лучше отдавать в дошкольное учреждение до 2 лет, или же около 4 л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Кризис 3 лет начинается с ростом самостоятельности ребенка («я уже многое могу сам»), когда он старается утвердить свое «я» и установить новые отношения со взрослым. Как правило, взрослые не успевают быстро перестроиться и продолжают общаться с ребенком как с беспомощным маленьким существом, ограничивая его самостоятельные попытки достичь какой-либо цели. Вот в это время и проявляются все кризисные явления, свойственные данному возрасту. Надо помнить, что чем доверительнее и спокойнее отношения ребенка с мамой, тем мягче будет проходить этот кризис. Крики, раздражительность, авторитарность родителей будут усугублять агрессивность в поведении ребенка. Не забывайте хвалить ребенка пусть за маленькие, но самостоятельные попытки достичь результата в каком-либо деле — это залог высокой самооценки ребенка в будущем. У ребенка обязательно должно быть ощущение и переживание успеха, тогда кризис пройдет незаметно и поведение ребенка выровня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При неблагоприятном течении кризиса, связанном, например, с неправильным поведением родителей, у ребенка могут закрепиться нежелательные черты характера и агрессивность, что приведет к осложнению отношений с ребенк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Кризис 7 л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Кризис 7 лет — это сложный период в жизни ребенка, когда меняются все его стереотипы, все его представления о мире, сформировавшиеся ранее. Ребенок, который прежде вел себя наивно и непосредственно, начинает осмысливать свои поступки, предварительно их обдумывать, привычная импульсивность сменяется внутренним сосредоточением и стремлением к еще большей самостоятельности. Игровая деятельность в детском саду сменяется на учебную в школе, появляется больше жестких рамок и правил, регламентирующих всю деятельность ребенка. Все эти преобразования не могут не повлиять на поведение ребенка. Поэтому нередко он может проявлять агрессивность в ответ на непонимание со стороны взрослых, неудачу в какой-либо деятельности и п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Что дел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Постарайтесь больше поддерживать и хвалить ребенка за реальные успехи и достижения, подчеркивая, что он многое может сделать с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Исключите приказной тон, будьте доброжелатель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Необходимо совместно обсуждать причины и последствия тех или иных поступков, ошибки и пути их исправ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Проявляйте искренний интерес к внутренним переживаниям и сомнениям ребенка, не высмеивайте его страх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Больше времени занимайтесь вместе творчеством, чтением и п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Не акцентируйте внимания на негативных проявлениях — и ребенку станет неинтересно их демонстриров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Самое главное — старайтесь быть более внимательными к своему ребенку, проявляйте больше любви, тепла, ласки, чаще говорите ему, что вы его любите и скучаете без него, когда не вместе.</w:t>
      </w:r>
      <w:r>
        <w:rPr>
          <w:rStyle w:val="Appleconvertedspace"/>
          <w:rFonts w:cs="Times New Roman" w:ascii="Times New Roman" w:hAnsi="Times New Roman"/>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47:00Z</dcterms:created>
  <dc:creator>user</dc:creator>
  <dc:description/>
  <dc:language>en-US</dc:language>
  <cp:lastModifiedBy>user</cp:lastModifiedBy>
  <dcterms:modified xsi:type="dcterms:W3CDTF">2016-03-05T18:47:00Z</dcterms:modified>
  <cp:revision>1</cp:revision>
  <dc:subject/>
  <dc:title/>
</cp:coreProperties>
</file>